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adaferien vom 02. – 24. Juni 2000</w:t>
      </w:r>
    </w:p>
    <w:p>
      <w:pPr>
        <w:pStyle w:val="Normal"/>
        <w:spacing w:lineRule="auto" w:line="360" w:before="0" w:after="240"/>
        <w:rPr>
          <w:sz w:val="24"/>
          <w:lang w:val="de-CH"/>
        </w:rPr>
      </w:pPr>
      <w:r>
        <w:rPr>
          <w:sz w:val="24"/>
          <w:lang w:val="de-CH"/>
        </w:rPr>
      </w:r>
    </w:p>
    <w:p>
      <w:pPr>
        <w:pStyle w:val="Subtitle"/>
        <w:rPr/>
      </w:pPr>
      <w:r>
        <w:rPr/>
        <w:t>Tagebuch Widmer</w:t>
      </w:r>
    </w:p>
    <w:p>
      <w:pPr>
        <w:pStyle w:val="Normal"/>
        <w:spacing w:lineRule="auto" w:line="360" w:before="0" w:after="120"/>
        <w:rPr>
          <w:sz w:val="24"/>
          <w:lang w:val="de-CH"/>
        </w:rPr>
      </w:pPr>
      <w:r>
        <w:rPr>
          <w:sz w:val="24"/>
          <w:lang w:val="de-CH"/>
        </w:rPr>
        <w:t>Freitag, 02. Juni 2000:</w:t>
      </w:r>
    </w:p>
    <w:p>
      <w:pPr>
        <w:pStyle w:val="Normal"/>
        <w:numPr>
          <w:ilvl w:val="0"/>
          <w:numId w:val="9"/>
        </w:numPr>
        <w:spacing w:lineRule="auto" w:line="360" w:before="0" w:after="120"/>
        <w:jc w:val="both"/>
        <w:rPr>
          <w:sz w:val="24"/>
          <w:lang w:val="de-CH"/>
        </w:rPr>
      </w:pPr>
      <w:r>
        <w:rPr>
          <w:sz w:val="24"/>
          <w:lang w:val="de-CH"/>
        </w:rPr>
        <w:t>Wir reisen um 0842 Uhr in Schaffhausen mit dem Zug zum Flughafen und kommen um 0937 dort an. Die Flugbillette werden geholt und wir hängen noch etwas rum. Kurz vor dem Einchecken um 1000 Uhr, kommen Daniela und Jasmin noch. Zusammen mit ihnen trinken wir noch etwas. Um 1030 Uhr müssen wir aber endgültig durch den Zoll. Dann warten wir bis 1130 Uhr, bis wir ins Flugzeug einsteigen können. Von 1130 bis 1400 Uhr sitzen wir im Flugzeug. Beim Rollen zur Startbahn gibt es plötzlich einen lauten Knall und das Flugzeug wird sofort angehalten. Wir haben in der Nase des Flugzeuges eine Panne und müssen zurück. Nach 1400 Uhr steht fest, dass wir heute nicht mehr abfliegen können. Also ab ins Swissotel in Zürich Örlikon zur Übernachtung.</w:t>
      </w:r>
    </w:p>
    <w:p>
      <w:pPr>
        <w:pStyle w:val="Normal"/>
        <w:spacing w:lineRule="auto" w:line="360" w:before="0" w:after="120"/>
        <w:rPr/>
      </w:pPr>
      <w:r>
        <w:rPr>
          <w:sz w:val="24"/>
        </w:rPr>
        <w:t>Samstag, 03. Juni 2000:</w:t>
      </w:r>
      <w:r>
        <w:rPr>
          <w:sz w:val="24"/>
          <w:lang w:val="de-CH"/>
        </w:rPr>
        <w:t xml:space="preserve"> </w:t>
      </w:r>
    </w:p>
    <w:p>
      <w:pPr>
        <w:pStyle w:val="Normal"/>
        <w:numPr>
          <w:ilvl w:val="0"/>
          <w:numId w:val="9"/>
        </w:numPr>
        <w:spacing w:lineRule="auto" w:line="360" w:before="0" w:after="120"/>
        <w:jc w:val="both"/>
        <w:rPr>
          <w:sz w:val="24"/>
          <w:lang w:val="de-CH"/>
        </w:rPr>
      </w:pPr>
      <w:r>
        <w:rPr>
          <w:sz w:val="24"/>
          <w:lang w:val="de-CH"/>
        </w:rPr>
        <w:t>Am Morgen des 03. Juni 2000 werden wir um 0600 Uhr wieder abgeholt und wir können dann um 0815 Uhr normal starten. Wir haben einen ruhigen Flug und landen nach 8 Stun</w:t>
        <w:softHyphen/>
        <w:t>den Flug in Toronto. Hier müssen wir noch den Weiterflug organisieren, da dieser vom TCS nicht korrigiert werden konnte. Das ist aber kein Problem, da hier sowieso alle 1 – 1 1/2 Stunden ein Flug Richtung Vancouver fliegt. Beim Einchecken bekommen wir vier Plätze welche alle an einem anderen Ort liegen. PJ reklamiert dies und beharrt darauf, dass wir bereits reservierte Plätze beieinander hatten und dies schliesslich nicht unser Fehler sei. Also müssen wir vor dem Einborden nochmals am Schalter vorbeikommen und hier bekommen wir dann die Plätze 6 A/B/C/D, in der First Class. Hier hat man dann tat</w:t>
        <w:softHyphen/>
        <w:t xml:space="preserve">sächlich mehr Platz und Komfort als in der Business Class. Nach weiteren 5 angenehmen Flugstunden landen wir um 1600 Uhr Ortszeit in Vancouver. Hier müssen wir uns mit dem Bus nur noch zum Hotel Travelodge führen lassen. </w:t>
      </w:r>
    </w:p>
    <w:p>
      <w:pPr>
        <w:pStyle w:val="Normal"/>
        <w:spacing w:lineRule="auto" w:line="360" w:before="0" w:after="120"/>
        <w:jc w:val="both"/>
        <w:rPr>
          <w:sz w:val="24"/>
          <w:lang w:val="de-CH"/>
        </w:rPr>
      </w:pPr>
      <w:r>
        <w:rPr>
          <w:sz w:val="24"/>
          <w:lang w:val="de-CH"/>
        </w:rPr>
        <w:t>Sonntag, 04. Juni 2000, PJ 475 km:</w:t>
      </w:r>
    </w:p>
    <w:p>
      <w:pPr>
        <w:pStyle w:val="Normal"/>
        <w:numPr>
          <w:ilvl w:val="0"/>
          <w:numId w:val="21"/>
        </w:numPr>
        <w:spacing w:lineRule="auto" w:line="360" w:before="0" w:after="120"/>
        <w:jc w:val="both"/>
        <w:rPr>
          <w:sz w:val="24"/>
          <w:lang w:val="de-CH"/>
        </w:rPr>
      </w:pPr>
      <w:r>
        <w:rPr>
          <w:sz w:val="24"/>
          <w:lang w:val="de-CH"/>
        </w:rPr>
        <w:t>Wir lassen uns wieder zum Flugplatz chauffieren und übernehmen dort unser Mietauto, einen Buick Century, weiss, welcher 3194 km auf dem Tacho hat. Um 0940 Uhr fahren wir am Flughafen ab, Richtung Capilano Brücke. Zuerst fahren wir aber noch zum Stan</w:t>
        <w:softHyphen/>
        <w:t>leypark und spazieren durch diesen. Anschliessend fahren wir zur Capilano Brücke, eine Hängebrücke über ein Tal, und überqueren diese zu Fuss. Im Souvernierladen decken wir uns mit ersten Souvenirs ein und fahren um 1245 Uhr weiter, Richtung Hope, Crache Creek nach Kamloops wo wir im Motel Superview übernachten.</w:t>
      </w:r>
    </w:p>
    <w:p>
      <w:pPr>
        <w:pStyle w:val="Normal"/>
        <w:spacing w:lineRule="auto" w:line="360" w:before="0" w:after="120"/>
        <w:rPr>
          <w:sz w:val="24"/>
          <w:lang w:val="de-CH"/>
        </w:rPr>
      </w:pPr>
      <w:r>
        <w:rPr>
          <w:sz w:val="24"/>
          <w:lang w:val="de-CH"/>
        </w:rPr>
        <w:t>Montag, 05. Juni 2000, W 438 km:</w:t>
      </w:r>
    </w:p>
    <w:p>
      <w:pPr>
        <w:pStyle w:val="Normal"/>
        <w:numPr>
          <w:ilvl w:val="0"/>
          <w:numId w:val="17"/>
        </w:numPr>
        <w:spacing w:lineRule="auto" w:line="360" w:before="0" w:after="120"/>
        <w:jc w:val="both"/>
        <w:rPr>
          <w:sz w:val="24"/>
          <w:lang w:val="de-CH"/>
        </w:rPr>
      </w:pPr>
      <w:r>
        <w:rPr>
          <w:sz w:val="24"/>
          <w:lang w:val="de-CH"/>
        </w:rPr>
        <w:t>Um 0915 Uhr fahren wir wieder weiter, nachdem wir vollgetankt haben. Wir reisen über Salmon Arm und Golden. Unterwegs sehen wir doch tatsächlich einen kleinen braunen Grizzlybär ganz nah an der Highway. Diesen können wir noch fotografieren. Wir reisen weiter bis nach Field wo wir bei der Information Halt machen. Dort überhäuft uns der Sprecher mit Informationen von Sehenswürdigkeiten und mit Prospekten, obwohl wir nur eine Info über die Parkgebühr erhalten wollten. Da es bereits 1730 Uhr war, entschlossen wir uns eine Übernachtungsmöglichkeit zu suchen, welche wir in der Kicking Horse Lodge auch fanden. Nach dem Nachtessen, welches wir in der Lodge einnahmen, machten wir noch einen Spaziergang durch das kleine Nest Field. Dabei sahen wir diverse kleine Kolibris. Als wir auf der Veranda sassen, konnten wir noch einige dieser kleinen, sirren</w:t>
        <w:softHyphen/>
        <w:t>den und wunderschön leuchtenden Flieger beobachten. Kurz nachdem wir ins Bett ge</w:t>
        <w:softHyphen/>
        <w:t>gangen waren, kam ein sehr starkes Gewitter auf, so dass der Strom ausfiel. Ein solch in</w:t>
        <w:softHyphen/>
        <w:t>tensives Gewitter hatten wir tatsächlich noch nie erlebt. Am Morgen gab es einfach kein Morgenessen, da es ja noch keinen Strom hatte.</w:t>
      </w:r>
    </w:p>
    <w:p>
      <w:pPr>
        <w:pStyle w:val="Normal"/>
        <w:spacing w:lineRule="auto" w:line="360" w:before="0" w:after="120"/>
        <w:rPr>
          <w:sz w:val="24"/>
          <w:lang w:val="de-CH"/>
        </w:rPr>
      </w:pPr>
      <w:r>
        <w:rPr>
          <w:sz w:val="24"/>
          <w:lang w:val="de-CH"/>
        </w:rPr>
        <w:t>Dienstag, 06. Juni 2000, PJ 212 km:</w:t>
      </w:r>
    </w:p>
    <w:p>
      <w:pPr>
        <w:pStyle w:val="Normal"/>
        <w:numPr>
          <w:ilvl w:val="0"/>
          <w:numId w:val="10"/>
        </w:numPr>
        <w:spacing w:lineRule="auto" w:line="360" w:before="0" w:after="120"/>
        <w:jc w:val="both"/>
        <w:rPr>
          <w:sz w:val="24"/>
          <w:lang w:val="de-CH"/>
        </w:rPr>
      </w:pPr>
      <w:r>
        <w:rPr>
          <w:sz w:val="24"/>
          <w:lang w:val="de-CH"/>
        </w:rPr>
        <w:t>Also fuhren wir weiter, den Pass hoch, bis wir in Louis West ein Restaurant fanden in welchem wir das Breakfast einnehmen konnten. Dann fuhren wir weiter bis nach Banff. Hier haben wir div. Läden besucht und sind ins Hotel Ticino gegangen um von „Böses“ einen Gruss zu hinterlassen. Nachher haben wir noch einen Abstecher zum Hotel Banff Springs gemacht um anschliessend Richtung Lake Louis zu fahren. Dort haben wir den wunderschönen tiefgrünen See besichtigt und sind anschliessend durchs Schlosshotel ge</w:t>
        <w:softHyphen/>
        <w:t>gangen. In der Ortschaft Lake Louis haben wir einen Snack (Donuts / Schoggichips) zu uns genommen und sind anschliessend nach Bow Lake weitergefahren. Dort haben wir in der Num – tie – jah Lodge übernachtet. Es war sündhaft teuer ($ 209.--) aber es war auch wunderschön und das Nachtessen ein Gedicht (Fisch mit Teigwaren!!).</w:t>
      </w:r>
    </w:p>
    <w:p>
      <w:pPr>
        <w:pStyle w:val="Normal"/>
        <w:spacing w:lineRule="auto" w:line="360" w:before="0" w:after="120"/>
        <w:rPr>
          <w:sz w:val="24"/>
          <w:lang w:val="de-CH"/>
        </w:rPr>
      </w:pPr>
      <w:r>
        <w:rPr>
          <w:sz w:val="24"/>
          <w:lang w:val="de-CH"/>
        </w:rPr>
        <w:t>Mittwoch, 07. Juni 2000, W 448 km:</w:t>
      </w:r>
    </w:p>
    <w:p>
      <w:pPr>
        <w:pStyle w:val="Normal"/>
        <w:numPr>
          <w:ilvl w:val="0"/>
          <w:numId w:val="16"/>
        </w:numPr>
        <w:spacing w:lineRule="auto" w:line="360" w:before="0" w:after="120"/>
        <w:jc w:val="both"/>
        <w:rPr>
          <w:sz w:val="24"/>
          <w:lang w:val="de-CH"/>
        </w:rPr>
      </w:pPr>
      <w:r>
        <w:rPr>
          <w:sz w:val="24"/>
          <w:lang w:val="de-CH"/>
        </w:rPr>
        <w:t>Nach dem Morgenessen verlassen wir diese schöne Lodge um 0910 Uhr und fahren weiter Richtung Jasper Nationalpark. Wir besichtigen die Athabasca Wasserfälle und fahren auf der alten Strasse weiter. Hier treffen wir plötzlich auf einen ausgewachsenen Schwarzbä</w:t>
        <w:softHyphen/>
        <w:t>ren, welchen wir schön fotografieren und filmen können. Dann biegen wir nach Westen ab um den Mount Robson, den höchsten Berg Kanadas, noch zu sehen. Dieser hatte aber wie meistens einen Wolkenhut aufgesetzt. Also fahren wir weiter in östlicher Richtung bis nach Jasper. Hier vertreten wir uns die Füsse und schlecken eine Glace. Dann geht’s wie</w:t>
        <w:softHyphen/>
        <w:t>der weiter in Richtung Pocahontas, wo wir kurzerhand ein Tal hinauffahren, welches uns an die Hot Springs in Miette bringt. Hier übernachten wir in dem gemütlichen Cottage Nr 8. Nach dem Nachtessen spazieren wir noch zu den heissen Quellen, um diese zu besich</w:t>
        <w:softHyphen/>
        <w:t>tigen. Diese sind schwefelhaltig und sehr warm, warum es auch ein entsprechendes Bad und Kurgäste in diesem Gebiet hat.</w:t>
      </w:r>
    </w:p>
    <w:p>
      <w:pPr>
        <w:pStyle w:val="Normal"/>
        <w:spacing w:lineRule="auto" w:line="360" w:before="0" w:after="120"/>
        <w:rPr>
          <w:sz w:val="24"/>
          <w:lang w:val="de-CH"/>
        </w:rPr>
      </w:pPr>
      <w:r>
        <w:rPr>
          <w:sz w:val="24"/>
          <w:lang w:val="de-CH"/>
        </w:rPr>
        <w:t>Donnerstag, 08. Juni 2000, PJ 560 km:</w:t>
      </w:r>
    </w:p>
    <w:p>
      <w:pPr>
        <w:pStyle w:val="Normal"/>
        <w:numPr>
          <w:ilvl w:val="0"/>
          <w:numId w:val="8"/>
        </w:numPr>
        <w:spacing w:lineRule="auto" w:line="360" w:before="0" w:after="120"/>
        <w:jc w:val="both"/>
        <w:rPr>
          <w:sz w:val="24"/>
          <w:lang w:val="de-CH"/>
        </w:rPr>
      </w:pPr>
      <w:r>
        <w:rPr>
          <w:sz w:val="24"/>
          <w:lang w:val="de-CH"/>
        </w:rPr>
        <w:t>Nachdem wir nach dem Breakfast im Souveniershop noch ein wenig herumgestöbert ha</w:t>
        <w:softHyphen/>
        <w:t>ben, machen wir uns auf die Weiterfahrt. Wir fahren über Hinton, wo wir noch tankten und eine Kanadaflagge kauften, und Edmonton, wo wir den Mittagssnack einnahmen (Mc Donalds), bis nach Vermilion. Hier mieten wir uns im Motel Ventura anfangs des Dorfes ein um die Nacht hier zu verbringen.</w:t>
      </w:r>
    </w:p>
    <w:p>
      <w:pPr>
        <w:pStyle w:val="Normal"/>
        <w:spacing w:lineRule="auto" w:line="360" w:before="0" w:after="120"/>
        <w:rPr>
          <w:sz w:val="24"/>
          <w:lang w:val="de-CH"/>
        </w:rPr>
      </w:pPr>
      <w:r>
        <w:rPr>
          <w:sz w:val="24"/>
          <w:lang w:val="de-CH"/>
        </w:rPr>
        <w:t>Freitag, 09. Juni 2000, W 674 km:</w:t>
      </w:r>
    </w:p>
    <w:p>
      <w:pPr>
        <w:pStyle w:val="Normal"/>
        <w:numPr>
          <w:ilvl w:val="0"/>
          <w:numId w:val="6"/>
        </w:numPr>
        <w:spacing w:lineRule="auto" w:line="360" w:before="0" w:after="120"/>
        <w:jc w:val="both"/>
        <w:rPr>
          <w:sz w:val="24"/>
          <w:lang w:val="de-CH"/>
        </w:rPr>
      </w:pPr>
      <w:r>
        <w:rPr>
          <w:sz w:val="24"/>
          <w:lang w:val="de-CH"/>
        </w:rPr>
        <w:t>Bei starkem Regen reisen wir um 0900 Uhr weiter. Nach dem Auftanken fahren wir bis nach Saskatoon und nehmen dort einen Snack ein. Dann geht’s weiter bis nach Foam Lake, wo wir sicherheitshalber wieder auftanken, da der Sprit langsam knapp wird. Auch unsere Suche nach einer Übernachtungsmöglichkeit ist momentan nicht glücklich verlau</w:t>
        <w:softHyphen/>
        <w:t>fen. Also reisen wir weiter bis Theodore, wo wir ein Hotel finden, welches einigermassen ein anständiges Zimmer hat. Auch das Essen kann man hier im Hotel einnehmen. Der Hotelsaal entpuppt sich aber als hiesige Spielhölle und die Küche ist mitten im Speisesaal. Aber das Essen war wenigstens gut.</w:t>
      </w:r>
    </w:p>
    <w:p>
      <w:pPr>
        <w:pStyle w:val="Normal"/>
        <w:spacing w:lineRule="auto" w:line="360" w:before="0" w:after="120"/>
        <w:rPr>
          <w:sz w:val="24"/>
          <w:lang w:val="de-CH"/>
        </w:rPr>
      </w:pPr>
      <w:r>
        <w:rPr>
          <w:sz w:val="24"/>
          <w:lang w:val="de-CH"/>
        </w:rPr>
        <w:t>Samstag, 10. Juni 2000, PJ 531 km:</w:t>
      </w:r>
    </w:p>
    <w:p>
      <w:pPr>
        <w:pStyle w:val="Normal"/>
        <w:numPr>
          <w:ilvl w:val="0"/>
          <w:numId w:val="4"/>
        </w:numPr>
        <w:spacing w:lineRule="auto" w:line="360" w:before="0" w:after="120"/>
        <w:jc w:val="both"/>
        <w:rPr>
          <w:sz w:val="24"/>
          <w:lang w:val="de-CH"/>
        </w:rPr>
      </w:pPr>
      <w:r>
        <w:rPr>
          <w:sz w:val="24"/>
          <w:lang w:val="de-CH"/>
        </w:rPr>
        <w:t>Da es kein Breakfast gibt, fahren wir um 0755 Uhr wieder bei starkem Regen weiter. Nach 45 km finden wir in Yorkton ein Lokal wo wir das Morgenessen einnehmen können. Dann weiter auf der Highway in Richtung Winnipeg. In Portage la Prairie essen wir etwas Zmittag (Hot Dog) und Lädeled ein wenig. Dann verlangt der Tank wieder nach etwas Tranksame. Ca. eine halbe Stunde vor Winnipeg, an der Portage Ave in Headingley,  fin</w:t>
        <w:softHyphen/>
        <w:t>den wir dann im Alpine Motel ein Zimmer für die kommende Nacht. Im nahegelegenen Husky Restaurant können wir das Essen mit 50% Preisermässigung einnehmen, da dieses Restaurant gerade frisch umgebaut worden war. Man roch die frische Farbe jedenfalls noch gut.</w:t>
      </w:r>
    </w:p>
    <w:p>
      <w:pPr>
        <w:pStyle w:val="Normal"/>
        <w:spacing w:lineRule="auto" w:line="360" w:before="0" w:after="120"/>
        <w:jc w:val="both"/>
        <w:rPr>
          <w:sz w:val="24"/>
          <w:lang w:val="de-CH"/>
        </w:rPr>
      </w:pPr>
      <w:r>
        <w:rPr>
          <w:sz w:val="24"/>
          <w:lang w:val="de-CH"/>
        </w:rPr>
      </w:r>
    </w:p>
    <w:p>
      <w:pPr>
        <w:pStyle w:val="Normal"/>
        <w:spacing w:lineRule="auto" w:line="360" w:before="0" w:after="120"/>
        <w:rPr>
          <w:sz w:val="24"/>
          <w:lang w:val="de-CH"/>
        </w:rPr>
      </w:pPr>
      <w:r>
        <w:rPr>
          <w:sz w:val="24"/>
          <w:lang w:val="de-CH"/>
        </w:rPr>
        <w:t>Sonntag, 11. Juni 2000, W 357 km:</w:t>
      </w:r>
    </w:p>
    <w:p>
      <w:pPr>
        <w:pStyle w:val="Normal"/>
        <w:numPr>
          <w:ilvl w:val="0"/>
          <w:numId w:val="23"/>
        </w:numPr>
        <w:spacing w:lineRule="auto" w:line="360" w:before="0" w:after="120"/>
        <w:jc w:val="both"/>
        <w:rPr>
          <w:sz w:val="24"/>
          <w:lang w:val="de-CH"/>
        </w:rPr>
      </w:pPr>
      <w:r>
        <w:rPr>
          <w:sz w:val="24"/>
          <w:lang w:val="de-CH"/>
        </w:rPr>
        <w:t>Heute besuchen wir in Winnipeg eine Schulkollegin von Peter. Diese ist vor 47 Jahren mit ihren Eltern nach Kanada ausgewandert und war leider nie an eine Klassenzusammen</w:t>
        <w:softHyphen/>
        <w:t>kunft von Peters Klasse gegangen. Er hatte nun die Aufgabe übernommen, Miss Hanna Lailey in Winnipeg zu besuchen und sie zur Klassenzusammenkunft im Jahre 2001 ein</w:t>
        <w:softHyphen/>
        <w:t>zuladen. Bevor wir jedoch am Wohnort der Laileys eintreffen, machen wir noch einen Halt und vertreten uns die Füsse im Stadtpark von Winnipeg. Dann aber um Punkt 1000 Uhr lernen wir Hanna und Ken Lailey in ihrem hübschen Häuschen kennen. Sie laden uns zu Kaffee und Kuchen ein. Es bildet sich innert kurzer Zeit eine sehr liebliche Atmo</w:t>
        <w:softHyphen/>
        <w:t>sphäre, obwohl wir uns noch nie, resp. Peter und Hanna sehr lange Zeit nicht mehr gese</w:t>
        <w:softHyphen/>
        <w:t>hen haben. Hanna Lailey kann sogar noch einigermassen gut Deutsch sprechen, wohinge</w:t>
        <w:softHyphen/>
        <w:t>gen ihr Mann Ken kein Deutsch versteht. Nach viel zu kurzer Zeit müssen wir uns um 1300 Uhr wieder verabschieden. Hanna Lailey erzählt uns noch, dass sie dieses Jahr eine Raupenplage in Land haben. Wir sollen doch einmal die Laubbäume, vorwiegend Birken beachten. Und tatsächlich, fast alles Laub der sichtbaren Birken fehlt, respektive ist von den Raupen abgefressen worden. Man sah auf der Strasse sogar die vielen Raupen. Und diese Plage weitete sich über einige 100 Km aus. Dann erzählten Laileys noch von Pro</w:t>
        <w:softHyphen/>
        <w:t>blemen, welche Kanada heute hat. Dies sind die Indianer, welche nur fordern und nichts von sich aus unternehmen. Jetzt soll es sogar neben der Provincial Police und der City Police noch eine Indian Police geben, welche nur für die Indianer zuständig sind. Dann seinen die Chinesen ein weiteres Problem. Diese reisten mit Koffern voller Bargeld ins Land ein und kauften alles zusammen. Und leider ruinieren diese Personen dann alles wieder, ohne Rücksicht auf das Land. Trotz dieser interessanten Erläuterungen reisen wir weiter über Kenora in Richtung Thunder Bay. Vor Dryden finden wir das Northside Ver</w:t>
        <w:softHyphen/>
        <w:t xml:space="preserve">milion Bay Ontario Motel wo wir in neuen sauberen Zimmern übernachten. An diesem Tag haben wir einen kleinen Schwarzbären gesehen welchen wir fotografieren konnten und ein Moose, eine Elchkuh, welche uns ebenfalls die Möglichkeit gab sie zu filmen und zu fotografieren. Beide Tiere waren direkt neben der Highway anzutreffen. </w:t>
      </w:r>
    </w:p>
    <w:p>
      <w:pPr>
        <w:pStyle w:val="Normal"/>
        <w:spacing w:lineRule="auto" w:line="360" w:before="0" w:after="120"/>
        <w:rPr>
          <w:sz w:val="24"/>
          <w:lang w:val="de-CH"/>
        </w:rPr>
      </w:pPr>
      <w:r>
        <w:rPr>
          <w:sz w:val="24"/>
          <w:lang w:val="de-CH"/>
        </w:rPr>
        <w:t>Montag, 12. Juni 2000, PJ 478 km:</w:t>
      </w:r>
    </w:p>
    <w:p>
      <w:pPr>
        <w:pStyle w:val="Normal"/>
        <w:numPr>
          <w:ilvl w:val="0"/>
          <w:numId w:val="13"/>
        </w:numPr>
        <w:spacing w:lineRule="auto" w:line="360" w:before="0" w:after="120"/>
        <w:jc w:val="both"/>
        <w:rPr>
          <w:sz w:val="24"/>
          <w:lang w:val="de-CH"/>
        </w:rPr>
      </w:pPr>
      <w:r>
        <w:rPr>
          <w:sz w:val="24"/>
          <w:lang w:val="de-CH"/>
        </w:rPr>
        <w:t>Morgens um 0850 Uhr geht’s weiter Richtung Thunder Bay. Wir halten bei den Kakabe</w:t>
        <w:softHyphen/>
        <w:t>kafällen und besichtigen diese noch. Anschliessend Weiterfahrt bis zum Old Fort Wil</w:t>
        <w:softHyphen/>
        <w:t>liams, wo wir eine 2-stündige Führung mit teils Deutschem Kommentar mitmachen. Hier wurden im 1800 Jahrhundert Handel mit den Indianern, welche vorwiegend Felle jegli</w:t>
        <w:softHyphen/>
        <w:t>cher Art lieferten, getrieben. Es wurden auch Kanus aus Birkenrinde gezeigt, welche bis zu vier Tonnen Material laden konnten. Dies war doch sehr eindrücklich. Da uns die Zeit wieder einmal davonlief, machten wir uns auf die Weiterfahrt. Bei der Gedenkstätte von Terry Fox machten wir nochmals einen Halt. Terry Fox musste als junger Mann wegen eines Krebsleidens das rechte Bein amputieren. Dann machte sich der sportliche Mann daran, Kanada zu Fuss mit Marathon Distanzen ( ca. 40 Km/Tag) zu durchqueren. Dabei sammelte er über 20'000'000.—Dollar für Krebskranke. In der Nähe dieser Gedenkstätte brach Terry dann aber zusammen und verstarb einige Tage später an seiner Krankheit. Wir müssen wieder weiter und finden das Grann Motel in Pass Lake. Hier können wir übernachten. Der Inhaber ist ein Deutscher, welcher uns sofort in seiner Muttersprache anspricht. Die Umgebung dieses Motels ist sehr gepflegt. Der Rasen ist gemäht und es gibt sehr viele Blumenbeete rund ums Motel.</w:t>
      </w:r>
    </w:p>
    <w:p>
      <w:pPr>
        <w:pStyle w:val="Normal"/>
        <w:spacing w:lineRule="auto" w:line="360" w:before="0" w:after="120"/>
        <w:rPr>
          <w:sz w:val="24"/>
          <w:lang w:val="de-CH"/>
        </w:rPr>
      </w:pPr>
      <w:r>
        <w:rPr>
          <w:sz w:val="24"/>
          <w:lang w:val="de-CH"/>
        </w:rPr>
        <w:t>Dienstag, 13. Juni 2000, W 596 km:</w:t>
      </w:r>
    </w:p>
    <w:p>
      <w:pPr>
        <w:pStyle w:val="Normal"/>
        <w:numPr>
          <w:ilvl w:val="0"/>
          <w:numId w:val="14"/>
        </w:numPr>
        <w:spacing w:lineRule="auto" w:line="360" w:before="0" w:after="120"/>
        <w:jc w:val="both"/>
        <w:rPr>
          <w:sz w:val="24"/>
          <w:lang w:val="de-CH"/>
        </w:rPr>
      </w:pPr>
      <w:r>
        <w:rPr>
          <w:sz w:val="24"/>
          <w:lang w:val="de-CH"/>
        </w:rPr>
        <w:t>Susi steht am Morgen nach einer für sie schlechten Nacht ziemlich früh auf und geht et</w:t>
        <w:softHyphen/>
        <w:t>was spazieren. Nach dem Morgenessen fahren wir wieder um 0830 Uhr weiter Richtung Nipigon wo wir auftanken und das Motorenöl einmal kontrollieren. Es ist alles in Ord</w:t>
        <w:softHyphen/>
        <w:t>nung. Dann fahren wir weiter und besichtigen noch die Rainbow Falls. Irgendwo unter</w:t>
        <w:softHyphen/>
        <w:t>wegs, wir suchen ja ständig nach Wildtieren, welche nahe an der Strasse sind, sehe ich weit vorne etwas dunkles welches sich bewegt. PJ ist der Meinung es handelt sich um ei</w:t>
        <w:softHyphen/>
        <w:t>nen Schwarzbären, ich tendiere eher auf ein Moose. Aber weit gefehlt. Beim näherkom</w:t>
        <w:softHyphen/>
        <w:t>men entpuppt sich das Tier als ein velofahrender Neger, welcher in seiner Nationaltracht friedlich lächelnd seines Weges zieht. Wir fahren weiter durch das Dorf Schreiber und nach White River. Hier nehmen wir das Mittagessen ein. Es gibt Papaburger und Mama</w:t>
        <w:softHyphen/>
        <w:t>burger. Nach dem Essen reisen wir über Wawa dem Lake Superior entlang bis zur Bat</w:t>
        <w:softHyphen/>
        <w:t>chawana Bay, wo wir im Black Forest Motel ein Cotage mieten in welchem die Prinzen bereits vor 20 Jahren einmal übernachtet haben. Leider ist die Zeit an diesem Motel da</w:t>
        <w:softHyphen/>
        <w:t>mals stehen geblieben. Ich konnte den Eigentümer, einen Deutschen, zu anderen Land</w:t>
        <w:softHyphen/>
        <w:t>leuten sagen hören, dass er einer der letzten Obergefreiten der Panzerbrigade 6 gewesen sei und gegen Kriegsende Rommel persönlich am Telefon gehabt habe. Auch eine Öster</w:t>
        <w:softHyphen/>
        <w:t>reicherin aus Vorarlberg kam noch beim Motel vorbei und sprach etwas mit uns. Wir konnten uns dem Eindruck nicht erwehren, dass es sich lediglich um eine Schmarotzerin handelte. Jedenfalls liessen wir es uns nicht nehmen, nach dem Nachtessen, „echter“ Schwarzwälder Schinken mit Kartoffeln, uns an der Batchawana Bay ein wenig die Füsse zu vertreten. Hier trafen wir noch auf ein junges Paar, welches den Lake Superior mittels Kanus umrunden wollte. Da sie die Kanus aber nicht vollständig aufs Ufer gezogen hat</w:t>
        <w:softHyphen/>
        <w:t>ten, überschwemmte eine Welle ein Kanu, so dass einige Utensilien ziemlich nass wur</w:t>
        <w:softHyphen/>
        <w:t>den.</w:t>
      </w:r>
    </w:p>
    <w:p>
      <w:pPr>
        <w:pStyle w:val="Normal"/>
        <w:spacing w:lineRule="auto" w:line="360" w:before="0" w:after="120"/>
        <w:rPr/>
      </w:pPr>
      <w:r>
        <w:rPr>
          <w:sz w:val="24"/>
          <w:lang w:val="de-CH"/>
        </w:rPr>
        <w:t xml:space="preserve">Mittwoch, 14. Juni 2000, PJ 600 km, unser </w:t>
      </w:r>
      <w:r>
        <w:rPr>
          <w:b/>
          <w:i/>
          <w:sz w:val="24"/>
          <w:lang w:val="de-CH"/>
        </w:rPr>
        <w:t>25. Hochzeitstag</w:t>
      </w:r>
      <w:r>
        <w:rPr>
          <w:sz w:val="24"/>
          <w:lang w:val="de-CH"/>
        </w:rPr>
        <w:t>:</w:t>
      </w:r>
    </w:p>
    <w:p>
      <w:pPr>
        <w:pStyle w:val="Normal"/>
        <w:numPr>
          <w:ilvl w:val="0"/>
          <w:numId w:val="15"/>
        </w:numPr>
        <w:spacing w:lineRule="auto" w:line="360" w:before="0" w:after="120"/>
        <w:jc w:val="both"/>
        <w:rPr>
          <w:sz w:val="24"/>
          <w:lang w:val="de-CH"/>
        </w:rPr>
      </w:pPr>
      <w:r>
        <w:rPr>
          <w:sz w:val="24"/>
          <w:lang w:val="de-CH"/>
        </w:rPr>
        <w:t>Am Morgen, bereits um 0715 Uhr, verlassen wir dieses „Schmuddelmotel“. Ironie des Schicksals, währen wir einige hundert Meter weiter gefahren, währen wir auf ein sehr ge</w:t>
        <w:softHyphen/>
        <w:t>pflegt aussehendes Motel. Aber wir, oder ich, wollte im gleichen Motel nächtigen, wie die Prinzen vor 20 Jahren. Nach dem Morgenessen in irgend einem Restaurant fuhren wir weiter über Saut St. Marie, Massey und Sudbury. Hier begaben wir uns zum Lunch ins Nickel Center. Nachdem wir einen Toast genossen hatten und noch etwas „glädeled“ hat</w:t>
        <w:softHyphen/>
        <w:t>ten, gings weiter bis nach Mattawa ins Motel Valois. Hier treffen wir auf den Ottawariver welcher hier von Norden kommt und eine Kurve nach Osten macht. Unsere Zimmer sind frisch renoviert und riechen noch von der neuen Farbe. Aber es ist absolut sauber und schön. Vor dem Nachtessen im Restaurant können wir in einer Lounderie noch unsere Wäsche waschen. Susi ist nicht so überzeugt von der Sauberkeit der Wäsche, respektive von der Qualität der Waschmaschine. Jedenfalls ist die Wäsche gewaschen. Das Nachtes</w:t>
        <w:softHyphen/>
        <w:t>sen sowie die Zimmer waren jedenfalls sehr gut so dass unsere silberne Hochzeit einen wunderschönen Abschluss fand.</w:t>
      </w:r>
    </w:p>
    <w:p>
      <w:pPr>
        <w:pStyle w:val="Normal"/>
        <w:spacing w:lineRule="auto" w:line="360" w:before="0" w:after="120"/>
        <w:rPr>
          <w:sz w:val="24"/>
          <w:lang w:val="de-CH"/>
        </w:rPr>
      </w:pPr>
      <w:r>
        <w:rPr>
          <w:sz w:val="24"/>
          <w:lang w:val="de-CH"/>
        </w:rPr>
        <w:t>Donnerstag, 15. Juni 2000, W 538 km:</w:t>
      </w:r>
    </w:p>
    <w:p>
      <w:pPr>
        <w:pStyle w:val="Normal"/>
        <w:numPr>
          <w:ilvl w:val="0"/>
          <w:numId w:val="20"/>
        </w:numPr>
        <w:spacing w:lineRule="auto" w:line="360" w:before="0" w:after="120"/>
        <w:jc w:val="both"/>
        <w:rPr>
          <w:sz w:val="24"/>
          <w:lang w:val="de-CH"/>
        </w:rPr>
      </w:pPr>
      <w:r>
        <w:rPr>
          <w:sz w:val="24"/>
          <w:lang w:val="de-CH"/>
        </w:rPr>
        <w:t>Morgens um 0840 Uhr geht’s weiter Richtung Osten. Unser Ziel ist vorerst Ottawa, die Hauptstadt Kanadas und dort der Parlamenthügel, auf welchem das Parlamentsgebäude und der Peacetower steht. Wir verbringen von 1200 – 1430 Uhr unsere Zeit in Ottawa, nachher reisen wir weiter Richtung Montreal. Kurz vorher biegen wir aber südwärts ab um nach Franklin zu kommen. Ich habe vorgängig noch mit Jakob telefoniert und sie ha</w:t>
        <w:softHyphen/>
        <w:t>ben uns zum zNachtessen eingeladen. Wir sind überrascht wie gepflegt alles ist auf der Verger Cassidi Farm. Christine und Jakob haben sich überhaupt nicht verändert und die Kinder sind viel grösser als wir erwartet haben. Sie zeigen uns ihre Farm und erklären uns was man alles aus dem Ahornsirup machen kann. Und dieser schmeckt vorzüglich. Auf der Farm gibt es acht echte junge Entlebucher Sennenhunde. Dann gibt es noch zwei Pferde welche Jakob als Hobby hält und auf denen er Touristenkinder reiten lässt. Die Kinder, Jean Maurice (16), Helene (14) und Dimitri (9), sprechen leider noch kein Deutsch und unser Französisch ist halt leider auch nicht das Beste. Ich durfte jedoch am PC von Jean Maurice meine E-Mails abrufen, welche mir Adrian oder Patrick Prinz übermittelt hatten. Wiederum nach einem viel zu kurzen Aufenthalt mussten wir uns um ca. 2230 Uhr verabschieden und wir fuhren ins Motel Joyeux Leurons, welches uns Chri</w:t>
        <w:softHyphen/>
        <w:t xml:space="preserve">stine mit schlechtem Gewissen vermittelt hatte. Aber uns genügte es vollauf, es war alt, aber einigermassen sauber und die Dusche funktionierte auch. </w:t>
      </w:r>
    </w:p>
    <w:p>
      <w:pPr>
        <w:pStyle w:val="Normal"/>
        <w:spacing w:lineRule="auto" w:line="360" w:before="0" w:after="120"/>
        <w:rPr>
          <w:sz w:val="24"/>
          <w:lang w:val="de-CH"/>
        </w:rPr>
      </w:pPr>
      <w:r>
        <w:rPr>
          <w:sz w:val="24"/>
          <w:lang w:val="de-CH"/>
        </w:rPr>
        <w:t>Freitag, 16. Juni 2000, PJ 667 km:</w:t>
      </w:r>
    </w:p>
    <w:p>
      <w:pPr>
        <w:pStyle w:val="Normal"/>
        <w:numPr>
          <w:ilvl w:val="0"/>
          <w:numId w:val="5"/>
        </w:numPr>
        <w:spacing w:lineRule="auto" w:line="360" w:before="0" w:after="120"/>
        <w:jc w:val="both"/>
        <w:rPr>
          <w:sz w:val="24"/>
          <w:lang w:val="de-CH"/>
        </w:rPr>
      </w:pPr>
      <w:r>
        <w:rPr>
          <w:sz w:val="24"/>
          <w:lang w:val="de-CH"/>
        </w:rPr>
        <w:t>0900 Uhr legen wir vom Motel ab. Wir fahren nochmals zur Verger Cassidi um Aussen</w:t>
        <w:softHyphen/>
        <w:t>aufnahmen zu machen. Jakob kommt uns gerade entgegen und muss zu seinen 8000 Obst</w:t>
        <w:softHyphen/>
        <w:t>bäumen um diese zu pflegen. Wir unterhalten uns noch kurz, dann reisen wir weiter. Da</w:t>
        <w:softHyphen/>
        <w:t>mit wir nicht einen grossen Umweg machen müssen, entschliessen wir uns den direkteren Weg über die USA zu nehmen. An einem kleinen Grenzübergang passieren wir den Zoll. Der Beamte interessiert sich nur für PJ und dessen Pass, da ihm offensichtlich nicht ganz geheuer war, warum ein kanadischer Staatsangehöriger in der Schweiz leben kann. Wir müssen dann die 6 US-Dollar pro Person welche normalerweise für die Durchfahrt bezahlt werden müssen nicht berappen, aus welchem Grund auch immer. Jedenfalls reisen wir nach ca. einer halben Stunde Fahrtzeit in den USA wieder nach Kanada ein. Hier werden wir beim Zoll nur Durchgewunken. Irgendwo in einem Mc Donald nehmen wir den Mit</w:t>
        <w:softHyphen/>
        <w:t>tagsnack ein. In Oshawa, vor Toronto, haben wir nochmals Halt gemacht und einige Tele</w:t>
        <w:softHyphen/>
        <w:t>fonate erledigt. Unter anderem telefonierten wir Yvonne und gratulierten ihr zum Ge</w:t>
        <w:softHyphen/>
        <w:t>burtstag. Da gerade eine Snackbar um die Ecke war, assen wir noch einen Donuts und tranken einen Kaffee. Dann gings aber weiter und auf der Expressway quer durch To</w:t>
        <w:softHyphen/>
        <w:t xml:space="preserve">ronto, wo wir in den Freitagabend Verkehr kamen. Aber wir suchten ja sowieso ein Motel. Bei zwei Motels bekamen wir einen Korb, d.h. es war bereits ausgebucht und hatte keine Zimmer mehr. Dann endlich in Cambridge fanden wir in einem Travelodge noch eine Unterkunft. Und sie war nicht einmal die teuerste. Jedenfalls konnten wir direkt im Motel das Nachtessen einnehmen. </w:t>
      </w:r>
    </w:p>
    <w:p>
      <w:pPr>
        <w:pStyle w:val="Normal"/>
        <w:spacing w:lineRule="auto" w:line="360" w:before="0" w:after="120"/>
        <w:rPr>
          <w:sz w:val="24"/>
          <w:lang w:val="de-CH"/>
        </w:rPr>
      </w:pPr>
      <w:r>
        <w:rPr>
          <w:sz w:val="24"/>
          <w:lang w:val="de-CH"/>
        </w:rPr>
        <w:t>Samstag, 17. Juni 2000, W 398 km:</w:t>
      </w:r>
    </w:p>
    <w:p>
      <w:pPr>
        <w:pStyle w:val="Normal"/>
        <w:numPr>
          <w:ilvl w:val="0"/>
          <w:numId w:val="3"/>
        </w:numPr>
        <w:spacing w:lineRule="auto" w:line="360" w:before="0" w:after="120"/>
        <w:jc w:val="both"/>
        <w:rPr>
          <w:sz w:val="24"/>
          <w:lang w:val="de-CH"/>
        </w:rPr>
      </w:pPr>
      <w:r>
        <w:rPr>
          <w:sz w:val="24"/>
          <w:lang w:val="de-CH"/>
        </w:rPr>
        <w:t>Um 0945 Uhr fahren wir in Cambridge ab Richtung Niagara Falls. Nach zwei Stunden Fahrt erreichen wir um 1145 Uhr dieses Naturschauspiel. Wir verweilen bis 1430 Uhr an diesem Ort und besichtigen die „Horseshoe Falls“ und die Amifälle. Dann fahren wir dem Wasser entlang Richtung Buffalo. Es ist eine wunderschöne Gegend und hier wohnen of</w:t>
        <w:softHyphen/>
        <w:t>fensichtlich eher die gut betuchten Gesellschaften Kanadas. Nach einer Strassenkurve überqueren plötzlich etwa vier erwachsene Kanadagänse mit ihrer Jungschar, es sind si</w:t>
        <w:softHyphen/>
        <w:t>cher gegen die zehn Jungvögel, die Strasse. Dies ist ein sehr lustiges Bild was natürlich fotografiert werden muss. Kurz danach halten wir nochmals und schauen uns die Skyline von Buffalo und den Eriesee an. Dann fahren wir weiter durchs Hinterland wo vorwie</w:t>
        <w:softHyphen/>
        <w:t>gend Tabak und Kartoffeln angepflanzt wird. Um 1910 Uhr finden wir endlich in St. Thomas im Motel Ramada Inn eine Übernachtungsmöglichkeit. Wir haben wieder Glück, denn auch dieses Motel war ganz frisch renoviert worden und wir bekamen auf die Zim</w:t>
        <w:softHyphen/>
        <w:t xml:space="preserve">merpreise noch Rabatt, da der Hausgang noch eine Baustelle war. </w:t>
      </w:r>
    </w:p>
    <w:p>
      <w:pPr>
        <w:pStyle w:val="Normal"/>
        <w:spacing w:lineRule="auto" w:line="360" w:before="0" w:after="120"/>
        <w:rPr>
          <w:sz w:val="24"/>
          <w:lang w:val="de-CH"/>
        </w:rPr>
      </w:pPr>
      <w:r>
        <w:rPr>
          <w:sz w:val="24"/>
          <w:lang w:val="de-CH"/>
        </w:rPr>
        <w:t>Sonntag, 18. Juni 2000, PJ 159 km:</w:t>
      </w:r>
    </w:p>
    <w:p>
      <w:pPr>
        <w:pStyle w:val="Normal"/>
        <w:numPr>
          <w:ilvl w:val="0"/>
          <w:numId w:val="11"/>
        </w:numPr>
        <w:spacing w:lineRule="auto" w:line="360" w:before="0" w:after="120"/>
        <w:jc w:val="both"/>
        <w:rPr>
          <w:sz w:val="24"/>
          <w:lang w:val="de-CH"/>
        </w:rPr>
      </w:pPr>
      <w:r>
        <w:rPr>
          <w:sz w:val="24"/>
          <w:lang w:val="de-CH"/>
        </w:rPr>
        <w:t>Heute schlafen wir bis 0800 Uhr aus und gehen um 0845 Uhr vis à vis des Motels das Morgenessen einnehmen. Um 1020 Uhr reisen wir dann definitiv weiter. Unser heutiges Ziel ist Forest. In diesem Ort wohnt Adelheid und Alois Rüttimann - Heidelbach. Wir werden herzlich empfangen und dürfen selbstverständlich bei ihnen übernachten. Dieses Angebot nehmen wir gerne an, da die Farm von Rüttimanns wunderschön und sehr ge</w:t>
        <w:softHyphen/>
        <w:t>pflegt ist. Das Abendessen nehmen wir auswärts und alleine ein, da Alois etwas Rekon</w:t>
        <w:softHyphen/>
        <w:t>valeszent ist und Adelheid bereits vorgängig das Kinderhüten bei einer Kollegin verspro</w:t>
        <w:softHyphen/>
        <w:t xml:space="preserve">chen hat. </w:t>
      </w:r>
    </w:p>
    <w:p>
      <w:pPr>
        <w:pStyle w:val="Normal"/>
        <w:spacing w:lineRule="auto" w:line="360" w:before="0" w:after="120"/>
        <w:rPr>
          <w:sz w:val="24"/>
          <w:lang w:val="de-CH"/>
        </w:rPr>
      </w:pPr>
      <w:r>
        <w:rPr>
          <w:sz w:val="24"/>
          <w:lang w:val="de-CH"/>
        </w:rPr>
        <w:t>Montag, 19. Juni 2000, W 171 km:</w:t>
      </w:r>
    </w:p>
    <w:p>
      <w:pPr>
        <w:pStyle w:val="Normal"/>
        <w:numPr>
          <w:ilvl w:val="0"/>
          <w:numId w:val="7"/>
        </w:numPr>
        <w:spacing w:lineRule="auto" w:line="360" w:before="0" w:after="120"/>
        <w:jc w:val="both"/>
        <w:rPr>
          <w:sz w:val="24"/>
          <w:lang w:val="de-CH"/>
        </w:rPr>
      </w:pPr>
      <w:r>
        <w:rPr>
          <w:sz w:val="24"/>
          <w:lang w:val="de-CH"/>
        </w:rPr>
        <w:t>Nach dem Morgenessen fahren wir auf Anraten von Adelheid zum nahegelegenen Provin</w:t>
        <w:softHyphen/>
        <w:t>zial Park Pinery und spazieren, resp. Walken durch den schönen Pinienwald bis zum Hu</w:t>
        <w:softHyphen/>
        <w:t>ronsee. Um 1200 Uhr sind wir wieder zurück und nach dem Mittagessen führt uns Adel</w:t>
        <w:softHyphen/>
        <w:t>heid nach Sarnia und zeigt uns die alte und die neue Brücke über den St. Lorenz – Kanal nach den USA. Es ist sehr schön hier und wir haben Glück und sehen noch einen riesigen Tanker, welcher auf dem Kanal Richtung Lake Huron fährt. Wir gehen noch Fleisch ein</w:t>
        <w:softHyphen/>
        <w:t>kaufen, da wir am Abend bei Adelheid und Alois am Weiher grillieren wollen. Alois ist die meiste Zeit auf seinen Feldern unterwegs. Es ist gerade die Zeit in welcher das Getrei</w:t>
        <w:softHyphen/>
        <w:t>de gespritzt werden müsse. Er ist von Morgens 0800 Uhr bis Abends 2200 Uhr unterwegs und erklärt, dass er jetzt ca. die Hälfte eines Feldes gespritzt habe. Er baut nur Mais, Wei</w:t>
        <w:softHyphen/>
        <w:t>zen und Soja an. Das letzte Jahr habe er 4000 Tonnen Weizen abgegeben. Und alles Ge</w:t>
        <w:softHyphen/>
        <w:t>treide hier in Kanada sei genmanipuliert. Sonst könnte man nicht mithalten mit der Kon</w:t>
        <w:softHyphen/>
        <w:t>kurrenz. Um die Baubewilligung für seinen Wagenschopf zu erhalten, habe er gerade eine halbe Stunde gewartet, dann sei alles unterschrieben gewesen und er habe sofort mit dem Bau beginnen können. Alois und Adelheid sind vor 12 Jahren nach Kanada ausgewandert, da die Schweinezucht von Alois in Ebikon nicht mehr den gesetzlichen Grundlagen ent</w:t>
        <w:softHyphen/>
        <w:t>sprach. In Kanada hat er wieder eine Farm mit einer Schweinezucht und noch Land ge</w:t>
        <w:softHyphen/>
        <w:t>kauft. Diese hat er zusammen mit einem Arbeiter und Adelheid bewirtschaftet. Dann hat er vor 1 ½ Jahren die Farm an ein junges Schweizer Ehepaar mit Kindern verkauft und sich die heutige Farm gekauft. Jetzt ist Alois 70 jährig und er erklärte, dass die Arbeit auf der Farm lediglich ein ½ Mann Job sei.</w:t>
      </w:r>
    </w:p>
    <w:p>
      <w:pPr>
        <w:pStyle w:val="Normal"/>
        <w:spacing w:lineRule="auto" w:line="360" w:before="0" w:after="120"/>
        <w:rPr>
          <w:sz w:val="24"/>
          <w:lang w:val="de-CH"/>
        </w:rPr>
      </w:pPr>
      <w:r>
        <w:rPr>
          <w:sz w:val="24"/>
          <w:lang w:val="de-CH"/>
        </w:rPr>
        <w:t>Dienstag, 20. Juni 2000, PJ 322 km:</w:t>
      </w:r>
    </w:p>
    <w:p>
      <w:pPr>
        <w:pStyle w:val="Normal"/>
        <w:numPr>
          <w:ilvl w:val="0"/>
          <w:numId w:val="22"/>
        </w:numPr>
        <w:spacing w:lineRule="auto" w:line="360" w:before="0" w:after="120"/>
        <w:jc w:val="both"/>
        <w:rPr>
          <w:sz w:val="24"/>
          <w:lang w:val="de-CH"/>
        </w:rPr>
      </w:pPr>
      <w:r>
        <w:rPr>
          <w:sz w:val="24"/>
          <w:lang w:val="de-CH"/>
        </w:rPr>
        <w:t>Wir müssen wieder weiter und nachdem PJ unseren Flug noch bei der Air Canada telefo</w:t>
        <w:softHyphen/>
        <w:t>nisch bestätigt hat, verabschieden wir uns bei Alois und Adelheid um 1040 Uhr. Wir fah</w:t>
        <w:softHyphen/>
        <w:t>ren wieder quer durchs Land und durchfahren London auf dem Weg nach St. Jakob, dem Mennuitendorf, welches wir gemäss Adelheid doch noch besichtigen müssten. Diese Leute leben heute noch wie zu Siedlerszeiten. Die ganz extremen haben auch heute noch keinen Strom und bewirtschaften ihr Land nur mit dem Pferd. Aber im Dorf welches wir auch noch besichtigen zeigt sich, dass auch die Touristen gerne gesehene und geldbrin</w:t>
        <w:softHyphen/>
        <w:t>gende Gäste sind. Also fahren wir weiter Richtung Toronto und suchen bald einmal wie</w:t>
        <w:softHyphen/>
        <w:t>der ein Motel. Die Suche ist diesmal aber nicht sehr einfach. Und wiederum sind die er</w:t>
        <w:softHyphen/>
        <w:t>sten zwei Hotels ausgebucht, so dass wir froh sind, im Holliday Inn zwei Zimmer zu be</w:t>
        <w:softHyphen/>
        <w:t xml:space="preserve">kommen. Es wurde doch 2045 Uhr, bis wir fündig wurden. </w:t>
      </w:r>
    </w:p>
    <w:p>
      <w:pPr>
        <w:pStyle w:val="Normal"/>
        <w:spacing w:lineRule="auto" w:line="360" w:before="0" w:after="120"/>
        <w:rPr>
          <w:sz w:val="24"/>
          <w:lang w:val="de-CH"/>
        </w:rPr>
      </w:pPr>
      <w:r>
        <w:rPr>
          <w:sz w:val="24"/>
          <w:lang w:val="de-CH"/>
        </w:rPr>
        <w:t>Mittwoch, 21. Juni 2000, W wenige km:</w:t>
      </w:r>
    </w:p>
    <w:p>
      <w:pPr>
        <w:pStyle w:val="Normal"/>
        <w:numPr>
          <w:ilvl w:val="0"/>
          <w:numId w:val="12"/>
        </w:numPr>
        <w:spacing w:lineRule="auto" w:line="360" w:before="0" w:after="120"/>
        <w:jc w:val="both"/>
        <w:rPr>
          <w:sz w:val="24"/>
          <w:lang w:val="de-CH"/>
        </w:rPr>
      </w:pPr>
      <w:r>
        <w:rPr>
          <w:sz w:val="24"/>
          <w:lang w:val="de-CH"/>
        </w:rPr>
        <w:t>Um 0800 Uhr verlassen wir das Hotel und fahren zur Familie Wolf. Unterwegs nehmen wir noch das Breakfast ein. Dann um 0930 Uhr treffen wir bei Wolfs ein. Nach der Begrü</w:t>
        <w:softHyphen/>
        <w:t>ssung und Zimmerbezug machen wir uns um 1200 Uhr bereit, um mit dem Bus zur U-Bahn und mit dieser weiter in die City von Toronto zu kommen. Als wir die U-Bahn Sta</w:t>
        <w:softHyphen/>
        <w:t>tion verlassen, sehen wir nicht einmal die Wolkenkratzer, da sich diese in Nebel ge</w:t>
        <w:softHyphen/>
        <w:t>hüllt haben. Wir begeben uns langsam zum CN – Tower und orientieren uns über die Preise etc. Da es immer noch Nebel hat setzen wir uns zuerst einmal in einem Restaurant nieder und nehmen ein Apérobier. Und siehe da, die Wolken verziehen sich, so dass wir bald wieder zum Turm gehen können und diesen mit dem Lift erobern. Zuerst landen wir in 346 Metern Höhe über dem Boden und geniessen die wunderschöne Aussicht. Dann fah</w:t>
        <w:softHyphen/>
        <w:t>ren wir nochmals 101 Meter höher und geniessen die Aussicht auf Toronto auf der Welt höchster Aussichtsplattform, im CN – Tower auf 447 Metern über dem Boden. Dann ver</w:t>
        <w:softHyphen/>
        <w:t>lassen wir den Turm wieder und besichtigen unter Führung von PJ noch Toronto. Ab 1900 Uhr sind wir wieder bei Wolfs zuhause und nehmen das Nachtessen ein. Dann sprechen wir noch ein wenig miteinander und dann geht’s bald ab ins Bett.</w:t>
      </w:r>
    </w:p>
    <w:p>
      <w:pPr>
        <w:pStyle w:val="Normal"/>
        <w:spacing w:lineRule="auto" w:line="360" w:before="0" w:after="120"/>
        <w:rPr>
          <w:sz w:val="24"/>
          <w:lang w:val="de-CH"/>
        </w:rPr>
      </w:pPr>
      <w:r>
        <w:rPr>
          <w:sz w:val="24"/>
          <w:lang w:val="de-CH"/>
        </w:rPr>
        <w:t>Donnerstag, 22. Juni 2000, PJ wenige km:</w:t>
      </w:r>
    </w:p>
    <w:p>
      <w:pPr>
        <w:pStyle w:val="Normal"/>
        <w:numPr>
          <w:ilvl w:val="0"/>
          <w:numId w:val="19"/>
        </w:numPr>
        <w:spacing w:lineRule="auto" w:line="360" w:before="0" w:after="120"/>
        <w:jc w:val="both"/>
        <w:rPr>
          <w:sz w:val="24"/>
          <w:lang w:val="de-CH"/>
        </w:rPr>
      </w:pPr>
      <w:r>
        <w:rPr>
          <w:sz w:val="24"/>
          <w:lang w:val="de-CH"/>
        </w:rPr>
        <w:t xml:space="preserve">Nach dem Morgenessen verlassen wir Wolfs um 1015 Uhr und fahren zur ehemaligen Chefin von PJ. Sie freut sich sehr über unser Kommen, sogar ein Sohn von der Chefin kommt noch vorbei und will PJ wieder einmal sehen. Dann verabschieden wir uns wieder und fahren noch etwas in und um Toronto, gehen einen Park besichtigen um uns die Füsse zu vertreten und natürlich darf das „lädelä“ nicht fehlen. So geht auch dieser Tag zu Ende. Wir kehren wieder zu Wolfs zurück um zu übernachten. </w:t>
      </w:r>
    </w:p>
    <w:p>
      <w:pPr>
        <w:pStyle w:val="Normal"/>
        <w:spacing w:lineRule="auto" w:line="360" w:before="0" w:after="120"/>
        <w:rPr>
          <w:sz w:val="24"/>
          <w:lang w:val="de-CH"/>
        </w:rPr>
      </w:pPr>
      <w:r>
        <w:rPr>
          <w:sz w:val="24"/>
          <w:lang w:val="de-CH"/>
        </w:rPr>
      </w:r>
    </w:p>
    <w:p>
      <w:pPr>
        <w:pStyle w:val="Normal"/>
        <w:spacing w:lineRule="auto" w:line="360" w:before="0" w:after="120"/>
        <w:rPr>
          <w:sz w:val="24"/>
          <w:lang w:val="de-CH"/>
        </w:rPr>
      </w:pPr>
      <w:r>
        <w:rPr>
          <w:sz w:val="24"/>
          <w:lang w:val="de-CH"/>
        </w:rPr>
      </w:r>
    </w:p>
    <w:p>
      <w:pPr>
        <w:pStyle w:val="Normal"/>
        <w:spacing w:lineRule="auto" w:line="360" w:before="0" w:after="120"/>
        <w:rPr>
          <w:sz w:val="24"/>
          <w:lang w:val="de-CH"/>
        </w:rPr>
      </w:pPr>
      <w:r>
        <w:rPr>
          <w:sz w:val="24"/>
          <w:lang w:val="de-CH"/>
        </w:rPr>
        <w:t>Freitag, 23. Juni 2000, PJ wenige km:</w:t>
      </w:r>
    </w:p>
    <w:p>
      <w:pPr>
        <w:pStyle w:val="Normal"/>
        <w:numPr>
          <w:ilvl w:val="0"/>
          <w:numId w:val="18"/>
        </w:numPr>
        <w:spacing w:lineRule="auto" w:line="360" w:before="0" w:after="120"/>
        <w:jc w:val="both"/>
        <w:rPr>
          <w:sz w:val="24"/>
          <w:lang w:val="de-CH"/>
        </w:rPr>
      </w:pPr>
      <w:r>
        <w:rPr>
          <w:sz w:val="24"/>
          <w:lang w:val="de-CH"/>
        </w:rPr>
        <w:t>Heute müssen wir wieder zurückfliegen. Nach dem Morgenessen machen wir mit dem Auto noch eine Stadtrundfahrt auf der Expressway um Toronto. Dann muss natürlich nochmals „glädeläd“ werden. Um 1430 Uhr haben wir unser Auto wieder voll beladen und verabschieden uns von Wolfs. Wir fahren zum Flughafen und geben das Auto ab. Der Buick hat jetzt 10996 km auf dem Kilometerzähler. Dies sind genau 7'802 km mehr, als vor 19 Tagen. Wir haben 611,2 Liter Benzin verbraucht und dies ergibt einen Schnitt von 7,8 Liter / 100 km. Wir sind zufrieden. Dann haben wir genügend Zeit um einzuchecken und noch im Duty Free letzte Einkäufe zu tätigen. Erste Heimatgefühle kommen wieder auf, da fast alle um uns herum wieder unsere Muttersprache sprechen. Und ein Gesangs</w:t>
        <w:softHyphen/>
        <w:t>verein unterhält uns noch mit Jodelliedern. Unser Abflug ist dann um 2130 Uhr, fast zwei Stunden verspätet.</w:t>
      </w:r>
    </w:p>
    <w:p>
      <w:pPr>
        <w:pStyle w:val="Normal"/>
        <w:spacing w:lineRule="auto" w:line="360" w:before="0" w:after="120"/>
        <w:rPr>
          <w:sz w:val="24"/>
          <w:lang w:val="de-CH"/>
        </w:rPr>
      </w:pPr>
      <w:r>
        <w:rPr>
          <w:sz w:val="24"/>
          <w:lang w:val="de-CH"/>
        </w:rPr>
        <w:t>Samstag, 24. Juni 2000:</w:t>
      </w:r>
    </w:p>
    <w:p>
      <w:pPr>
        <w:pStyle w:val="Normal"/>
        <w:numPr>
          <w:ilvl w:val="0"/>
          <w:numId w:val="2"/>
        </w:numPr>
        <w:spacing w:lineRule="auto" w:line="360" w:before="0" w:after="120"/>
        <w:jc w:val="both"/>
        <w:rPr>
          <w:sz w:val="24"/>
          <w:lang w:val="de-CH"/>
        </w:rPr>
      </w:pPr>
      <w:r>
        <w:rPr>
          <w:sz w:val="24"/>
          <w:lang w:val="de-CH"/>
        </w:rPr>
        <w:t>Am Morgen, 1040 Uhr Ortszeit, landen wir nach einem wiederum sehr ruhigen und ange</w:t>
        <w:softHyphen/>
        <w:t xml:space="preserve">nehmen Flug glücklich und zufrieden wieder in Zürich Kloten. Patrick und Marielle und Daniela holen uns ab, da unser Gepäck offensichtlich nicht in einem Auto Platz hätte. Hier enden unsere sehr eindrücklichen und wunderschönen Sommerferien 2000. </w:t>
      </w:r>
    </w:p>
    <w:p>
      <w:pPr>
        <w:pStyle w:val="Normal"/>
        <w:spacing w:lineRule="auto" w:line="360" w:before="0" w:after="120"/>
        <w:rPr>
          <w:sz w:val="24"/>
          <w:lang w:val="de-CH"/>
        </w:rPr>
      </w:pPr>
      <w:r>
        <w:rPr>
          <w:sz w:val="24"/>
          <w:lang w:val="de-CH"/>
        </w:rPr>
      </w:r>
    </w:p>
    <w:sectPr>
      <w:headerReference w:type="default" r:id="rId2"/>
      <w:headerReference w:type="first" r:id="rId3"/>
      <w:footerReference w:type="default" r:id="rId4"/>
      <w:footerReference w:type="first" r:id="rId5"/>
      <w:type w:val="nextPage"/>
      <w:pgSz w:w="11906" w:h="16838"/>
      <w:pgMar w:left="1418" w:right="1418" w:gutter="0" w:header="720"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sz w:val="24"/>
      <w:lang w:val="de-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i/>
      <w:sz w:val="48"/>
      <w:u w:val="single"/>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240"/>
    </w:pPr>
    <w:rPr>
      <w:sz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12:00Z</dcterms:created>
  <dc:creator>Thomas Widmer</dc:creator>
  <dc:description/>
  <cp:keywords/>
  <dc:language>en-US</dc:language>
  <cp:lastModifiedBy>Thomas Widmer</cp:lastModifiedBy>
  <cp:lastPrinted>2000-11-19T19:27:00Z</cp:lastPrinted>
  <dcterms:modified xsi:type="dcterms:W3CDTF">2011-03-03T18:12:00Z</dcterms:modified>
  <cp:revision>2</cp:revision>
  <dc:subject/>
  <dc:title>Kanadaferien vom 02</dc:title>
</cp:coreProperties>
</file>